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8200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37155" cy="172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для земельного участка с кадастровым номер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2250001:23, расположе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адресу: Пермский край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роловское с/п, с. Фролы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5-я Ферма, 1/1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35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для земельного участка с кадастровым номером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9:32:2250001:23, расположен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адресу: Пермский край,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ий райо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роловское с/п, с. Фролы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5-я Ферма, 1/1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письма комитета имущественных отношений администрации Пермского муниципального района от 06.05.2021 № СЭД-2021-299-01-01-13-154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2250001:23, расположенного по адресу: Пермский край, Пермский район, Фроловское с/п, с. Фролы, ул. 5-я Ферма, 1/1, от 16.06.2021 № СЭД-2020-299-01-12-01вн-203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Ведение огородничеств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, в отношении земельного участка с кадастровым номером 59:32:2250001:23, расположенного по адресу: Пермский край, Пермский район, Фроловское с/п, с. Фролы, ул. 5-я Ферма, 1/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0:00Z</dcterms:created>
  <dc:creator>EMarkin</dc:creator>
  <dc:description/>
  <dc:language>en-US</dc:language>
  <cp:lastModifiedBy>adm15-01</cp:lastModifiedBy>
  <cp:lastPrinted>1900-01-01T00:00:00Z</cp:lastPrinted>
  <dcterms:modified xsi:type="dcterms:W3CDTF">2021-06-2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